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es Housing Associat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ations &amp; Improvements Application For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GIVE AS MUCH INFORMATION AS POSSIBLE AS YOUR APPLICATION MAY BE DELAYED IF WE HAVE TO WRITE TO YOU TO REQUEST MORE INFORMATION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ull Address of Property to be improved, including post co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give full names of tena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…..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hone Numb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do you want to start the work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order for us to deal promptly with this application, please give full details of alteration/improvement requested.  Please refer to the notes below as a general gui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ations to: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  <w:szCs w:val="24"/>
        </w:rPr>
        <w:t>Outbuilding</w:t>
      </w:r>
      <w:r>
        <w:rPr>
          <w:rFonts w:cs="Arial" w:ascii="Arial" w:hAnsi="Arial"/>
          <w:sz w:val="24"/>
          <w:szCs w:val="24"/>
        </w:rPr>
        <w:tab/>
        <w:t>Include plans and give size and details of materials used in construction.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  <w:szCs w:val="24"/>
        </w:rPr>
        <w:t>Conversions</w:t>
      </w:r>
      <w:r>
        <w:rPr>
          <w:rFonts w:cs="Arial" w:ascii="Arial" w:hAnsi="Arial"/>
          <w:sz w:val="24"/>
          <w:szCs w:val="24"/>
        </w:rPr>
        <w:tab/>
        <w:t>Include plans, give accommodation both prior to and after conversion.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  <w:szCs w:val="24"/>
        </w:rPr>
        <w:t>Central Heating</w:t>
      </w:r>
      <w:r>
        <w:rPr>
          <w:rFonts w:cs="Arial" w:ascii="Arial" w:hAnsi="Arial"/>
          <w:sz w:val="24"/>
          <w:szCs w:val="24"/>
        </w:rPr>
        <w:tab/>
        <w:t>Include plans, give manufacturer, type, number and position of radiators and boiler.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  <w:szCs w:val="24"/>
        </w:rPr>
        <w:t>Satellite Dishes</w:t>
        <w:tab/>
      </w:r>
      <w:r>
        <w:rPr>
          <w:rFonts w:cs="Arial" w:ascii="Arial" w:hAnsi="Arial"/>
          <w:sz w:val="24"/>
          <w:szCs w:val="24"/>
        </w:rPr>
        <w:t>Location of dish.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  <w:szCs w:val="24"/>
        </w:rPr>
        <w:t>Others</w:t>
      </w:r>
      <w:r>
        <w:rPr>
          <w:rFonts w:cs="Arial" w:ascii="Arial" w:hAnsi="Arial"/>
          <w:sz w:val="24"/>
          <w:szCs w:val="24"/>
        </w:rPr>
        <w:tab/>
        <w:t>Include plans, giving as much detail as possible.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 office use only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 Spreadshee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ter to tena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ter scanned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4"/>
        <w:ind w:left="2160" w:hanging="2160"/>
        <w:rPr/>
      </w:pPr>
      <w:r>
        <w:rPr>
          <w:rFonts w:cs="Arial" w:ascii="Arial" w:hAnsi="Arial"/>
          <w:szCs w:val="24"/>
        </w:rPr>
        <w:t>Details of your proposed Alterations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f your alterations involve changing or taking out existing fittings, </w:t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give a brief description of these fittings.</w:t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160" w:hanging="21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hen Building Warrant is obtained (and Planning Permission where 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cessary) enclose a service copy, together with a copy of approved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s with this application.</w:t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ants signature (s)</w:t>
        <w:tab/>
        <w:t>...............................................................................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...............................................................................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>Date</w:t>
        <w:tab/>
        <w:tab/>
        <w:t>.....…………………………………………………….</w:t>
      </w:r>
    </w:p>
    <w:p>
      <w:pPr>
        <w:pStyle w:val="Normal"/>
        <w:ind w:left="2160" w:hanging="2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 Office Use Only</w:t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 Installat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be completed by Technical Services Manager/Inspector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you wish to make prior inspection?</w:t>
        <w:tab/>
        <w:tab/>
        <w:tab/>
        <w:t>Yes</w:t>
        <w:tab/>
        <w:tab/>
        <w:t>No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>Do you agree that work should proceed?</w:t>
        <w:tab/>
        <w:tab/>
        <w:t>Yes</w:t>
        <w:tab/>
        <w:tab/>
        <w:t>No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further comments</w:t>
        <w:tab/>
        <w:t>........................…………….……………………….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 by Technical Services Manager/Inspector</w:t>
        <w:tab/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ab/>
        <w:tab/>
        <w:t>….………………..………….………………………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>Date</w:t>
        <w:tab/>
        <w:tab/>
        <w:tab/>
        <w:tab/>
        <w:tab/>
        <w:t>…………………………...………………………….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 Installation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be completed by Technical Services Manager/Inspector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>Work was completed on</w:t>
        <w:tab/>
        <w:t>..……………………………………………………..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work to a satisfactory standard?</w:t>
        <w:tab/>
        <w:tab/>
        <w:tab/>
        <w:t>Yes</w:t>
        <w:tab/>
        <w:tab/>
        <w:t>No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>Comments  .......................................................................................................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>Signature of Technical Services Manager/Inspector .…………………………..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>Date</w:t>
        <w:tab/>
        <w:tab/>
        <w:tab/>
        <w:tab/>
        <w:tab/>
        <w:tab/>
        <w:t>.....……………………..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be completed by Technical Services Manager/Inspector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alteration reimbursable</w:t>
        <w:tab/>
        <w:tab/>
        <w:tab/>
        <w:tab/>
        <w:tab/>
        <w:t>Yes</w:t>
        <w:tab/>
        <w:tab/>
        <w:t>No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receipts been examined and amounts recorded</w:t>
        <w:tab/>
        <w:t>Yes</w:t>
        <w:tab/>
        <w:tab/>
        <w:t>No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>Technical Services Manager/Inspector signature ...……………………………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4"/>
          <w:szCs w:val="24"/>
        </w:rPr>
        <w:t>Date</w:t>
        <w:tab/>
        <w:tab/>
        <w:tab/>
        <w:tab/>
        <w:tab/>
        <w:t xml:space="preserve">   …...........……………………</w:t>
      </w:r>
    </w:p>
    <w:sectPr>
      <w:footerReference w:type="default" r:id="rId2"/>
      <w:type w:val="nextPage"/>
      <w:pgSz w:w="11906" w:h="16838"/>
      <w:pgMar w:left="1800" w:right="18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en-US"/>
      </w:rPr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jc w:val="center"/>
      <w:outlineLvl w:val="3"/>
    </w:pPr>
    <w:rPr>
      <w:rFonts w:ascii="Comic Sans MS" w:hAnsi="Comic Sans MS" w:cs="Comic Sans MS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46:00Z</dcterms:created>
  <dc:creator>AMcgilchrist</dc:creator>
  <dc:description/>
  <cp:keywords/>
  <dc:language>en-US</dc:language>
  <cp:lastModifiedBy>Sandra Love</cp:lastModifiedBy>
  <cp:lastPrinted>2011-09-07T14:10:00Z</cp:lastPrinted>
  <dcterms:modified xsi:type="dcterms:W3CDTF">2019-10-30T14:46:00Z</dcterms:modified>
  <cp:revision>2</cp:revision>
  <dc:subject/>
  <dc:title>Knowes Housing Association</dc:title>
</cp:coreProperties>
</file>